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The information is updating ,please stay tuned. Thanks for your corpor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11-08T01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